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ผู้ประกอบการที่ได้รับหนังสือเชิญชวน ยื่นข้อเสนอตามวัน เวลาที่กำหนด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74 (4)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0" w:after="1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ฯ  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4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วัน เวลาการเปิดซองข้อเสนอ ให้คณะกรรมการดำเนินการเปิดซองข้อเสนอและตรวจสอบเอกสารหลักฐานต่าง ๆ ของผู้ยื่นข้อเสนอทุกราย แล้วให้กรรมการทุกคนลงลายมือชื่อกำกับไว้ในใบเสนอราคาและเอกสารประกอบการเสนอราคาของผู้ยื่นข้อเสนอทุกแผ่นและให้นำความในข้อ ๕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-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กับการดำเนินการพิจารณาคัดเลือกผู้ชนะการซื้อหรือจ้างหรือผู้ได้รับการคัดเลือกขอ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ะกรรมการ โดยอนุโล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2:00Z</dcterms:created>
  <dc:creator>psdpobu</dc:creator>
  <dc:description/>
  <cp:keywords/>
  <dc:language>en-US</dc:language>
  <cp:lastModifiedBy>Windows User</cp:lastModifiedBy>
  <dcterms:modified xsi:type="dcterms:W3CDTF">2018-10-30T09:07:00Z</dcterms:modified>
  <cp:revision>6</cp:revision>
  <dc:subject/>
  <dc:title/>
</cp:coreProperties>
</file>